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o dočasnom užívaní / nájme Kultúrneho domu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ind w:left="1843" w:hanging="1843"/>
        <w:jc w:val="center"/>
        <w:rPr/>
      </w:pPr>
      <w:r>
        <w:rPr/>
        <w:t>Zmluvné strany:</w:t>
      </w:r>
    </w:p>
    <w:p>
      <w:pPr>
        <w:pStyle w:val="Normal"/>
        <w:ind w:left="1843" w:hanging="1843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Prenajímateľ:</w:t>
        <w:tab/>
        <w:tab/>
        <w:tab/>
        <w:tab/>
      </w:r>
      <w:r>
        <w:rPr>
          <w:b/>
          <w:bCs/>
        </w:rPr>
        <w:t>Obec DULOV</w:t>
      </w:r>
    </w:p>
    <w:p>
      <w:pPr>
        <w:pStyle w:val="Normal"/>
        <w:jc w:val="both"/>
        <w:rPr/>
      </w:pPr>
      <w:r>
        <w:rPr/>
        <w:tab/>
        <w:tab/>
        <w:tab/>
        <w:t xml:space="preserve">zastúpená </w:t>
        <w:tab/>
        <w:tab/>
      </w:r>
      <w:r>
        <w:rPr>
          <w:b/>
        </w:rPr>
        <w:t xml:space="preserve">Ing. Jozefom Šamajom, </w:t>
      </w:r>
      <w:r>
        <w:rPr/>
        <w:t>starostom obce</w:t>
      </w:r>
    </w:p>
    <w:p>
      <w:pPr>
        <w:pStyle w:val="Normal"/>
        <w:ind w:left="2124" w:hanging="0"/>
        <w:jc w:val="both"/>
        <w:rPr/>
      </w:pPr>
      <w:r>
        <w:rPr/>
        <w:t>IČO</w:t>
        <w:tab/>
        <w:tab/>
        <w:tab/>
        <w:t>00317217</w:t>
      </w:r>
    </w:p>
    <w:p>
      <w:pPr>
        <w:pStyle w:val="Normal"/>
        <w:ind w:left="1416" w:firstLine="708"/>
        <w:jc w:val="both"/>
        <w:rPr/>
      </w:pPr>
      <w:r>
        <w:rPr/>
        <w:t>DIČ</w:t>
        <w:tab/>
        <w:tab/>
        <w:tab/>
        <w:t>2020610889</w:t>
      </w:r>
    </w:p>
    <w:p>
      <w:pPr>
        <w:pStyle w:val="Normal"/>
        <w:ind w:left="1416" w:firstLine="708"/>
        <w:jc w:val="both"/>
        <w:rPr/>
      </w:pPr>
      <w:r>
        <w:rPr/>
        <w:t>Bankové spojenie</w:t>
        <w:tab/>
        <w:t>Prima banka Slovensko, a.s.</w:t>
      </w:r>
    </w:p>
    <w:p>
      <w:pPr>
        <w:pStyle w:val="Normal"/>
        <w:ind w:left="1416" w:firstLine="708"/>
        <w:jc w:val="both"/>
        <w:rPr/>
      </w:pPr>
      <w:r>
        <w:rPr/>
        <w:t>Číslo účtu</w:t>
        <w:tab/>
        <w:tab/>
        <w:t>4425093001/56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jomca:</w:t>
        <w:tab/>
        <w:tab/>
        <w:tab/>
        <w:tab/>
        <w:tab/>
        <w:t xml:space="preserve">Účastníci futbalového krúžku detí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v zastúpení:</w:t>
        <w:tab/>
        <w:tab/>
        <w:t>Peter Cíb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ulov 230</w:t>
      </w:r>
    </w:p>
    <w:p>
      <w:pPr>
        <w:pStyle w:val="Normal"/>
        <w:ind w:left="708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uzatvárajú túto zmluv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a účel prenáj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je vlastníkom nehnuteľnosti „Kultúrneho domu s.č. 168“ stojaceho na p.č. KN 1 v katastrálnom území Dul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prenajíma a nájomca berie do nájmu nebytové priestory nachádzajúce sa v nehnuteľnosti uvedenej v bode 1 v nasledovnom rozsahu: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b/>
        </w:rPr>
        <w:t>Horná sála KD vrátane spoločných priestorov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Účelom nájmu je realizácia podujatia: </w:t>
      </w:r>
      <w:r>
        <w:rPr>
          <w:b/>
        </w:rPr>
        <w:t xml:space="preserve"> tréningy futbalového krúžku detí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renáj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jc w:val="both"/>
        <w:rPr/>
      </w:pPr>
      <w:r>
        <w:rPr/>
        <w:t>Prenájom je dohodnutý od 12. novembra 2021 na dobu neurčitú, 2x týždenne a to v utorok a piatok od 17.00 do 18.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 povinnosti prenajímateľa a nájom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omca je oprávnený užívať predmet nájmu len na dohodnutý účel a je povinný dodržiavať ustanovenia a podmienky tejto zmluvy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jomca pri podpise zmluvy preberá aj kľúče v počte 2 kusy. Nájomca je povinný kľúče vrátiť pri ukončení náj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omca je povinný počínať si tak, aby na predmete nájmu nevznikla škoda. V prípade vzniku škôd alebo závad, ktoré počas doby nájmu vzniknú na predmete nájmu a jeho zariadení, sa nájomca zaväzuje na svoje náklady odstrániť alebo nahradiť škody, ktoré spôsobil sám alebo osoby, ktoré majú k nájomcovi vzťah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jomca nie je oprávnený prenechať predmet nájmu do užívania iném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Nájomca zodpovedá za dodržiavanie protipožiarnych predpisov, bezpečnosť účastníkov a poriadok v miestnosti a jej okol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omca je povinný dodržiavať povinnosti vyplývajúce z predpisov o ochrane zdravia pri práci a bezpečnosti pri práci, ochrany majetku a požiarnej ochra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omca je povinný prostredníctvom zodpovedného zamestnanca prenajímateľa bezodkladne oznámiť prenajímateľovi vznik takej škody na predmete prenájmu, ktorá znemožňuje jeho riadne užívani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omca je povinný umožniť prenajímateľovi vstup do prenajatých nehnuteľností za prítomnosti zodpovedného zamestnanca prenajímateľa za účelom vykonania kontroly stavu využívania predmetu nájm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Nájomca sa zaväzuje, že po ukončení každého zápasu uvedie predmet nájmu do pôvodného stavu (poupratuje priestory do stavu v akom boli pred začiatkom tréningu)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ájmu a platobné podmienk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Cena za prenájom bola stanovená v zmysle cenníka poplatkov za užívanie KD vo výške:  </w:t>
      </w:r>
      <w:r>
        <w:rPr>
          <w:b/>
        </w:rPr>
        <w:t>bezplatne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V prípade, že priestory nebudú odovzdané v upratanom stave je nájomca povinný zaplatiť pri vyúčtovaní akcie poplatok vo výške 16,59 €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V prípade, že bude spôsobená škoda na majetku a inventári je nájomca povinný túto škodu  uhradiť alebo uviesť majetok resp. inventár do pôvodného stav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čenie nájmu</w:t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omný vzťah môže byť ukončený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hodou zmluvných strán 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ýpoveďou jednej zo zmluvných strán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dstúpením od zmluvy jednej zo zmluvných strán v prípade, že druhá zmluvná strana poruší niektorú  z podmienok dohodnutú touto zmluvou. Odstúpenie od zmluvy je účinné dňom doručenia písomného odstúpenia druhej zmluvnej stran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é ustanovenia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ťahy touto zmluvou neupravené sa riadia príslušnými ustanoveniami zákona č. 116/1990 Zb. o nájme a podnájme nebytových priestorov v znení neskorších zmien a doplnk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môže byť menená a doplňovaná očíslovanými dodatkami k zmluve, ktoré budú tvoriť jej neoddeliteľnú súčas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je uzatvorená a nadobúda platnosť dňom jej podpisu oboma zmluvný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úto zmluvu v zmysle § 5a zákona č. 211/2000 Z.z. o slobodnom prístupe k informáciám a o zmene a doplnení niektorých zákonov (zákon o slobode informácií) v platnom znení obec Dulov zverejní na webovom sídle obce. Ak zmluva nie je zverejnená odo dňa jej uzatvorenia, môže účastník zmluvy podať návrh na zverejnenie zmluvy v Obchodnom vest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nadobúda účinnosť dňom nasledujúcim po dni jej zverejnenia (s odkazom na § 47a ods. 1 Občianskeho zákonník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ja vyhotovená v dvoch exemplároch, z ktorých jeden obdrží nájomca a jeden prenajímate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bola účastníkmi prečítaná, schválená a na znak toho, že obsahuje skutočnú, vážnu a slobodnú vôľu i vlastnoručne podpís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ulove  dňa 11.11.2021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Za prenajímateľa:</w:t>
        <w:tab/>
        <w:tab/>
        <w:tab/>
        <w:tab/>
        <w:tab/>
        <w:tab/>
        <w:t>Za nájom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Jozef Šamaj</w:t>
        <w:tab/>
        <w:tab/>
        <w:tab/>
        <w:tab/>
        <w:t>Peter Cíbik</w:t>
      </w:r>
    </w:p>
    <w:p>
      <w:pPr>
        <w:pStyle w:val="Normal"/>
        <w:rPr/>
      </w:pPr>
      <w:r>
        <w:rPr/>
        <w:tab/>
        <w:tab/>
        <w:tab/>
        <w:t xml:space="preserve">  starosta obce</w:t>
        <w:tab/>
        <w:tab/>
        <w:tab/>
        <w:tab/>
        <w:tab/>
        <w:t>zodpovedný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6:00Z</dcterms:created>
  <dc:creator>Katka</dc:creator>
  <dc:description/>
  <cp:keywords/>
  <dc:language>en-US</dc:language>
  <cp:lastModifiedBy>PC3</cp:lastModifiedBy>
  <cp:lastPrinted>2021-11-11T13:55:00Z</cp:lastPrinted>
  <dcterms:modified xsi:type="dcterms:W3CDTF">2021-11-11T12:58:00Z</dcterms:modified>
  <cp:revision>3</cp:revision>
  <dc:subject/>
  <dc:title/>
</cp:coreProperties>
</file>